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CONVOCAÇÃO EXAMES LABORATORIAIS E COMPLEMENTARES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onvocamos, para realização dos exames médicos clínicos e complementares, os primeiros classificados do Cadastro Reserva que apresentaram documentação de comprovação de requisitos, conforme abaixo relacionado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TELEFONISTA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. Alexandra Elisa Sever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TELEFONISTA PNE - PORTADOR DE NECESSIDADE ESPECIAL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1. Adriana da Silva Kock 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OPERADOR DE GUINDAST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. João Nadiro Rodrigue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PINTOR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. Manoel Lopes da Silva Filh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2. Admilson Marques dos Santo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ELETRICISTA BOBINADOR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. Clodoaldo Padilha dos Santo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2. Cleber Niehue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. Fausto Leonel Borge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</w:rPr>
        <w:t xml:space="preserve">Oa candidatos acima listados, deverão comparecer, </w:t>
      </w:r>
      <w:r>
        <w:rPr>
          <w:rFonts w:cs="Helv;Arial" w:ascii="Helv;Arial" w:hAnsi="Helv;Arial"/>
          <w:color w:val="FF0000"/>
        </w:rPr>
        <w:t>no dia 13 de junho</w:t>
      </w:r>
      <w:r>
        <w:rPr>
          <w:rFonts w:cs="Helv;Arial" w:ascii="Helv;Arial" w:hAnsi="Helv;Arial"/>
          <w:color w:val="000000"/>
        </w:rPr>
        <w:t>,  às 07:30 horas na Barreira de Controle em jejum de 12 horas. Recomendamos a ingestão de alimentos  leves no dia anterior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Lembramos que, conforme especificado no Regulamento do Processo Seletivo, esses exames são de caráter eliminatóri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Os demais candidatos permanecerão no Cadastro Reserva e serão convocados se houver demanda, respeitando-se a ordem de classificação e prazo de validade do Cadastro. 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Reiteramos a obrigatoriedade do candidato PNE - Portador de Necessidade Especial apresentar laudo médico atestando a espécie e o grau ou nível de deficiência, com expressa referência ao código correspondente de Classificação Internacional de Doenças (CID-10), bem como a provável causa da deficiência. Esse laudo terá que ser apresentado durante a realização dos exames médicos clínicos e complementares.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11:00Z</dcterms:created>
  <dc:creator>Itaipu Binacional</dc:creator>
  <dc:description/>
  <dc:language>en-US</dc:language>
  <cp:lastModifiedBy>lucas30060</cp:lastModifiedBy>
  <dcterms:modified xsi:type="dcterms:W3CDTF">2006-06-13T11:11:00Z</dcterms:modified>
  <cp:revision>2</cp:revision>
  <dc:subject/>
  <dc:title>CONVOCAÇÃO EXAMES LABORATORIAIS E COMPLEMENTARES</dc:title>
</cp:coreProperties>
</file>