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SELETIVO 003/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COMPOSIÇÃO DO CADASTRO RESERVA PARA PORTADORES DE NECESSIDADES ESPECIAI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ARGO DE AUXILIAR ADMINISTRATIVO II - CÓDIGO 018 - CURITIBA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TAIPU BINACIONAL INFORMA A RECOMPOSIÇÃO DO CADASTRO RESERVA PARA O CARGO ACIMA DESCRI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 FUNÇÃO DE ALGUNS DOS CANDIDATOS ANTERIORMENTE CLASSIFICADOS E CHAMADOS PARA ANÁLISE DOCUMENTAL E EXAMES MÉDICOS NÃO TEREM ATENDIDO AOS REQUISITOS DO CARGO OU TEREM DESISTIDO DA V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O OBJETIVO DE ATUALIZARMOS AS INFORMAÇÕES CADASTRAIS DE TODOS OS CANDIDATOS ABAIXO RELACIONADOS, SOLICITAMOS O ENVIO DE CURRÍCULO PARA O E-MAIL </w:t>
      </w:r>
      <w:hyperlink r:id="rId2">
        <w:r>
          <w:rPr>
            <w:rStyle w:val="InternetLink"/>
          </w:rPr>
          <w:t>REJANE@ITAIPU.GOV.BR</w:t>
        </w:r>
      </w:hyperlink>
      <w:r>
        <w:rPr>
          <w:rFonts w:cs="Arial" w:ascii="Arial" w:hAnsi="Arial"/>
        </w:rPr>
        <w:t xml:space="preserve"> ATÉ O DIA </w:t>
      </w:r>
      <w:r>
        <w:rPr>
          <w:rFonts w:cs="Arial" w:ascii="Arial" w:hAnsi="Arial"/>
          <w:b/>
        </w:rPr>
        <w:t>18 DE MAIO DE 2007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ESTA SOLICITAÇÃO NÃO ALTERA EM NADA O ESTABELECIDO NO REGULAMENTO DO PROCESSO SELETIVO 003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DASTRO DE RESERVA POR ORDEM DE CLASSIFIC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701"/>
        <w:gridCol w:w="4678"/>
        <w:gridCol w:w="1134"/>
      </w:tblGrid>
      <w:tr>
        <w:trPr>
          <w:trHeight w:val="600" w:hRule="atLeast"/>
        </w:trPr>
        <w:tc>
          <w:tcPr>
            <w:tcW w:w="937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AUXILIAR ADMINISTRATIVO II  - CÓDIGO 018 - CURITIBA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SSIFICAÇÃ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CRIÇÃO N.º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NDIDAT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A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20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GNALDO LARUSSA PEREIR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,50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º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91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RIGO VINÍCIUS PERL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ANE@ITAIPU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34:00Z</dcterms:created>
  <dc:creator>Itaipu Binacional</dc:creator>
  <dc:description/>
  <dc:language>en-US</dc:language>
  <cp:lastModifiedBy>Itaipu Binacional</cp:lastModifiedBy>
  <cp:lastPrinted>2007-04-13T07:55:00Z</cp:lastPrinted>
  <dcterms:modified xsi:type="dcterms:W3CDTF">2007-05-03T12:53:00Z</dcterms:modified>
  <cp:revision>3</cp:revision>
  <dc:subject/>
  <dc:title>PROCESSO SELELTIVO 003/2006</dc:title>
</cp:coreProperties>
</file>