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PROCESSO SELETIVO 003/2008</w:t>
      </w:r>
    </w:p>
    <w:p>
      <w:pPr>
        <w:pStyle w:val="Normal"/>
        <w:jc w:val="center"/>
        <w:rPr>
          <w:rFonts w:ascii="Trebuchet MS" w:hAnsi="Trebuchet MS" w:cs="Arial"/>
          <w:b/>
          <w:b/>
          <w:sz w:val="14"/>
          <w:szCs w:val="14"/>
          <w:u w:val="single"/>
        </w:rPr>
      </w:pPr>
      <w:r>
        <w:rPr>
          <w:rFonts w:cs="Arial" w:ascii="Trebuchet MS" w:hAnsi="Trebuchet MS"/>
          <w:b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u w:val="single"/>
        </w:rPr>
        <w:t>QUINQUAGÉSIMA SEGUNDA CHAMADA PARA ANÁLISE DOCUMENTAL E EXAMES MÉDICOS</w:t>
      </w:r>
    </w:p>
    <w:p>
      <w:pPr>
        <w:pStyle w:val="Normal"/>
        <w:jc w:val="right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Em, 15/10/2010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  <w:t>ANTES DE SEREM CONFIRMADOS NOS CARGOS, OS CANDIDATOS CLASSIFICADOS E CHAMADOS PARA PROVIMENTO DAS VAGAS DEVERÃO SUBMETER-SE A ANÁLISE DE DOCUMENTAL E AVALIAÇÃO MÉDICA CONDUZIDA POR ITAIPU CONFORME ITENS 4 E 5 DO REGULAMENT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  <w:t>O CANDIDATO CLASSIFICADO QUE FOR CHAMADO PARA A ETAPA DE ANÁLISE DOCUMENTAL E NÃO COMPARECER OU NÃO POSSUIR OU NÃO COMPROVAR OS REQUISITOS PARA O CARGO NO MOMENTO DA CONVOCAÇÃO SERÁ ELIMINADO DO PROCESSO SELETIVO.</w:t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TAPA 2 – ANÁLISE DOCUMENTAL</w:t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  <w:t>O CANDIDATO CONVOCADO DEVERÁ COMPARECER NA DATA E LOCAL INDICADO PARA A COMPROVAÇÃO DOS REQUISITOS DO CARGO PARA O QUAL SE INSCREVEU.</w:t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  <w:t>O CANDIDATO CLASSIFICADO QUE FOR CHAMADO PARA A ETAPA DE ANÁLISE DOCUMENTAL E NÃO COMPARECER OU NÃO POSSUIR E/OU COMPROVAR OS REQUISITOS PARA O CARGO NO MOMENTO DA CONVOCAÇÃO, SERÁ ELIMINADO DO PROCESSO SELETIVO.</w:t>
      </w:r>
    </w:p>
    <w:p>
      <w:pPr>
        <w:pStyle w:val="TextBody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/>
      </w:pPr>
      <w:r>
        <w:rPr>
          <w:rFonts w:cs="Arial" w:ascii="Trebuchet MS" w:hAnsi="Trebuchet MS"/>
          <w:b/>
          <w:color w:val="000000"/>
        </w:rPr>
        <w:t>ETAPA 3 - EXAMES MÉDICOS ADMISSIONAIS</w:t>
      </w:r>
      <w:r>
        <w:rPr>
          <w:rFonts w:cs="Arial" w:ascii="Trebuchet MS" w:hAnsi="Trebuchet MS"/>
          <w:color w:val="000000"/>
        </w:rPr>
        <w:t>.</w:t>
      </w:r>
    </w:p>
    <w:p>
      <w:pPr>
        <w:pStyle w:val="TextBody"/>
        <w:rPr/>
      </w:pPr>
      <w:r>
        <w:rPr>
          <w:rFonts w:cs="Arial" w:ascii="Trebuchet MS" w:hAnsi="Trebuchet MS"/>
          <w:color w:val="000000"/>
        </w:rPr>
        <w:t xml:space="preserve">O CANDIDATO APROVADO NA ANÁLISE DOCUMENTAL SERÁ ENCAMINHADO PARA EXAMES MÉDICOS </w:t>
      </w:r>
      <w:r>
        <w:rPr>
          <w:rFonts w:cs="Arial" w:ascii="Trebuchet MS" w:hAnsi="Trebuchet MS"/>
          <w:color w:val="000000"/>
          <w:u w:val="single"/>
        </w:rPr>
        <w:t>NO DIA SUBSEQUENTE À ANÁLISE DOCUMENTAL.</w:t>
      </w:r>
    </w:p>
    <w:p>
      <w:pPr>
        <w:pStyle w:val="TextBody"/>
        <w:rPr>
          <w:rFonts w:ascii="Trebuchet MS" w:hAnsi="Trebuchet MS" w:cs="Arial"/>
          <w:color w:val="000000"/>
          <w:u w:val="single"/>
        </w:rPr>
      </w:pPr>
      <w:r>
        <w:rPr>
          <w:rFonts w:cs="Arial" w:ascii="Trebuchet MS" w:hAnsi="Trebuchet MS"/>
          <w:color w:val="000000"/>
          <w:u w:val="single"/>
        </w:rPr>
      </w:r>
    </w:p>
    <w:p>
      <w:pPr>
        <w:pStyle w:val="Corpodetexto2"/>
        <w:rPr/>
      </w:pPr>
      <w:r>
        <w:rPr>
          <w:rFonts w:cs="Arial" w:ascii="Trebuchet MS" w:hAnsi="Trebuchet MS"/>
          <w:b/>
          <w:sz w:val="20"/>
        </w:rPr>
        <w:t>OBS:</w:t>
      </w:r>
      <w:r>
        <w:rPr>
          <w:rFonts w:cs="Arial" w:ascii="Trebuchet MS" w:hAnsi="Trebuchet MS"/>
          <w:sz w:val="20"/>
        </w:rPr>
        <w:t xml:space="preserve">   </w:t>
      </w:r>
      <w:r>
        <w:rPr>
          <w:rFonts w:cs="Arial" w:ascii="Trebuchet MS" w:hAnsi="Trebuchet MS"/>
          <w:b/>
          <w:sz w:val="20"/>
          <w:u w:val="single"/>
        </w:rPr>
        <w:t>A ANÁLISE DOCUMENTAL E A AVALIAÇÃO MÉDICA SÃO DE CARÁTER ELIMINATÓRIO</w:t>
      </w:r>
      <w:r>
        <w:rPr>
          <w:rFonts w:cs="Arial" w:ascii="Trebuchet MS" w:hAnsi="Trebuchet MS"/>
          <w:b/>
          <w:sz w:val="2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ENDEREÇO PARA COMPARECIMENTO</w:t>
      </w:r>
      <w:r>
        <w:rPr>
          <w:rFonts w:cs="Arial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  <w:b/>
          <w:u w:val="single"/>
        </w:rPr>
        <w:t>CURITIBA / PR</w:t>
      </w:r>
      <w:r>
        <w:rPr>
          <w:rFonts w:cs="Trebuchet MS" w:ascii="Trebuchet MS" w:hAnsi="Trebuchet MS"/>
          <w:b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Corpodetexto2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DIFÍCIO PARIGOT DE SOUZA - RUA COMENDADOR ARAÚJO, 551 – SOBRE LOJA.</w:t>
      </w:r>
    </w:p>
    <w:p>
      <w:pPr>
        <w:pStyle w:val="Heading1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EFONE PARA CONTATO: (41) 3321.4245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0"/>
        <w:gridCol w:w="4536"/>
      </w:tblGrid>
      <w:tr>
        <w:trPr>
          <w:trHeight w:val="496" w:hRule="atLeast"/>
        </w:trPr>
        <w:tc>
          <w:tcPr>
            <w:tcW w:w="978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A: 19 DE OUTUBRO DE 2010 (TERÇA-FEIRA) ÀS 09 HORAS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CANDIDATOS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ÓD.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GO</w:t>
            </w:r>
          </w:p>
        </w:tc>
      </w:tr>
      <w:tr>
        <w:trPr>
          <w:trHeight w:val="285" w:hRule="atLeast"/>
          <w:cantSplit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BIO DE LIMA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CNICO EM ELETRÔNICA I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34:00Z</dcterms:created>
  <dc:creator>Itaipu Binacional</dc:creator>
  <dc:description/>
  <cp:keywords/>
  <dc:language>en-US</dc:language>
  <cp:lastModifiedBy>Werner Braga</cp:lastModifiedBy>
  <cp:lastPrinted>2010-08-18T14:39:00Z</cp:lastPrinted>
  <dcterms:modified xsi:type="dcterms:W3CDTF">2010-10-15T17:34:00Z</dcterms:modified>
  <cp:revision>3</cp:revision>
  <dc:subject/>
  <dc:title>PROCESSO SELELTIVO 003/2006</dc:title>
</cp:coreProperties>
</file>