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PROCESSO SELETIVO 003/2008</w:t>
      </w:r>
    </w:p>
    <w:p>
      <w:pPr>
        <w:pStyle w:val="Normal"/>
        <w:jc w:val="center"/>
        <w:rPr>
          <w:rFonts w:ascii="Trebuchet MS" w:hAnsi="Trebuchet MS" w:cs="Arial"/>
          <w:b/>
          <w:b/>
          <w:sz w:val="14"/>
          <w:szCs w:val="14"/>
          <w:u w:val="single"/>
        </w:rPr>
      </w:pPr>
      <w:r>
        <w:rPr>
          <w:rFonts w:cs="Arial" w:ascii="Trebuchet MS" w:hAnsi="Trebuchet MS"/>
          <w:b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u w:val="single"/>
        </w:rPr>
        <w:t>QUINQUAGÉSIMA QUINTA CHAMADA PARA ANÁLISE DOCUMENTAL E EXAMES MÉDICOS</w:t>
      </w:r>
    </w:p>
    <w:p>
      <w:pPr>
        <w:pStyle w:val="Normal"/>
        <w:jc w:val="right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Em, 01/12/201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ANTES DE SEREM CONFIRMADOS NOS CARGOS, OS CANDIDATOS CLASSIFICADOS E CHAMADOS PARA PROVIMENTO DAS VAGAS DEVERÃO SUBMETER-SE A ANÁLISE DE DOCUMENTAL E AVALIAÇÃO MÉDICA CONDUZIDA POR ITAIPU CONFORME ITENS 4 E 5 DO REGULAMENT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O CANDIDATO CLASSIFICADO QUE FOR CHAMADO PARA A ETAPA DE ANÁLISE DOCUMENTAL E NÃO COMPARECER OU NÃO POSSUIR OU NÃO COMPROVAR OS REQUISITOS PARA O CARGO NO MOMENTO DA CONVOCAÇÃO SERÁ ELIMINADO DO PROCESSO SELETIVO.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TAPA 2 – ANÁLISE DOCUMENTAL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O CANDIDATO CONVOCADO DEVERÁ COMPARECER NA DATA E LOCAL INDICADO PARA A COMPROVAÇÃO DOS REQUISITOS DO CARGO PARA O QUAL SE INSCREVEU.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O CANDIDATO CLASSIFICADO QUE FOR CHAMADO PARA A ETAPA DE ANÁLISE DOCUMENTAL E NÃO COMPARECER OU NÃO POSSUIR E/OU COMPROVAR OS REQUISITOS PARA O CARGO NO MOMENTO DA CONVOCAÇÃO, SERÁ ELIMINADO DO PROCESSO SELETIVO.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b/>
          <w:color w:val="000000"/>
        </w:rPr>
        <w:t>ETAPA 3 - EXAMES MÉDICOS ADMISSIONAIS</w:t>
      </w:r>
      <w:r>
        <w:rPr>
          <w:rFonts w:cs="Arial" w:ascii="Trebuchet MS" w:hAnsi="Trebuchet MS"/>
          <w:color w:val="000000"/>
        </w:rPr>
        <w:t>.</w:t>
      </w:r>
    </w:p>
    <w:p>
      <w:pPr>
        <w:pStyle w:val="TextBody"/>
        <w:rPr/>
      </w:pPr>
      <w:r>
        <w:rPr>
          <w:rFonts w:cs="Arial" w:ascii="Trebuchet MS" w:hAnsi="Trebuchet MS"/>
          <w:color w:val="000000"/>
        </w:rPr>
        <w:t xml:space="preserve">O CANDIDATO APROVADO NA ANÁLISE DOCUMENTAL SERÁ ENCAMINHADO PARA EXAMES MÉDICOS </w:t>
      </w:r>
      <w:r>
        <w:rPr>
          <w:rFonts w:cs="Arial" w:ascii="Trebuchet MS" w:hAnsi="Trebuchet MS"/>
          <w:color w:val="000000"/>
          <w:u w:val="single"/>
        </w:rPr>
        <w:t>NO DIA SUBSEQUENTE À ANÁLISE DOCUMENTAL.</w:t>
      </w:r>
    </w:p>
    <w:p>
      <w:pPr>
        <w:pStyle w:val="TextBody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</w:r>
    </w:p>
    <w:p>
      <w:pPr>
        <w:pStyle w:val="Corpodetexto2"/>
        <w:rPr/>
      </w:pPr>
      <w:r>
        <w:rPr>
          <w:rFonts w:cs="Arial" w:ascii="Trebuchet MS" w:hAnsi="Trebuchet MS"/>
          <w:b/>
          <w:sz w:val="20"/>
        </w:rPr>
        <w:t>OBS:</w:t>
      </w:r>
      <w:r>
        <w:rPr>
          <w:rFonts w:cs="Arial" w:ascii="Trebuchet MS" w:hAnsi="Trebuchet MS"/>
          <w:sz w:val="20"/>
        </w:rPr>
        <w:t xml:space="preserve">   </w:t>
      </w:r>
      <w:r>
        <w:rPr>
          <w:rFonts w:cs="Arial" w:ascii="Trebuchet MS" w:hAnsi="Trebuchet MS"/>
          <w:b/>
          <w:sz w:val="20"/>
          <w:u w:val="single"/>
        </w:rPr>
        <w:t>A ANÁLISE DOCUMENTAL E A AVALIAÇÃO MÉDICA SÃO DE CARÁTER ELIMINATÓRIO</w:t>
      </w:r>
      <w:r>
        <w:rPr>
          <w:rFonts w:cs="Arial" w:ascii="Trebuchet MS" w:hAnsi="Trebuchet MS"/>
          <w:b/>
          <w:sz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ENDEREÇO PARA COMPARECIMENTO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OZ DO IGUAÇU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CENTRAL HIDRELÉTRICA DE ITAIPU </w:t>
      </w:r>
      <w:r>
        <w:rPr>
          <w:rFonts w:cs="Arial" w:ascii="Trebuchet MS" w:hAnsi="Trebuchet MS"/>
        </w:rPr>
        <w:t>–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AV. TRANCREDO NEVES, 6731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ELEFONES PARA CONTATO: (45) 3520 6620 com Rejane ou (45) 3520 6509 com Werne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4536"/>
      </w:tblGrid>
      <w:tr>
        <w:trPr>
          <w:trHeight w:val="496" w:hRule="atLeast"/>
        </w:trPr>
        <w:tc>
          <w:tcPr>
            <w:tcW w:w="97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IA: 08 DE DEZEMBRO DE 2010 (QUARTA-FEIRA) ÀS 14 HORAS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ANDIDATO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.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GO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EL ANTONIO ASSIS MENDES DE OLIVEIRA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GENHEIRO CIVIL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IZ CARLOS PEREIRA NAKASONI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rebuchet MS" w:ascii="Trebuchet MS" w:hAnsi="Trebuchet MS"/>
              </w:rPr>
              <w:t>SECRETÁRIO EXECUTIVO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CTOR JOSÉ NELLI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QUIVOLOGISTA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ÔNCIO GONZALEZ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CNICO DE NÍVEL SUPERIOR JUNIOR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JOSÉ NAIME DUARTE JUNIOR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Verdana-Bold" w:ascii="Trebuchet MS" w:hAnsi="Trebuchet MS"/>
                <w:bCs/>
              </w:rPr>
              <w:t>TÉCNICO EM MANUTENÇÃO MECÂNICA 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9:00Z</dcterms:created>
  <dc:creator>Itaipu Binacional</dc:creator>
  <dc:description/>
  <cp:keywords/>
  <dc:language>en-US</dc:language>
  <cp:lastModifiedBy>Werner Braga</cp:lastModifiedBy>
  <cp:lastPrinted>2010-08-18T14:39:00Z</cp:lastPrinted>
  <dcterms:modified xsi:type="dcterms:W3CDTF">2010-11-30T18:16:00Z</dcterms:modified>
  <cp:revision>19</cp:revision>
  <dc:subject/>
  <dc:title>PROCESSO SELELTIVO 003/2006</dc:title>
</cp:coreProperties>
</file>