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73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4456"/>
      </w:tblGrid>
      <w:tr>
        <w:trPr>
          <w:trHeight w:val="47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ULO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S</w:t>
            </w:r>
          </w:p>
        </w:tc>
      </w:tr>
      <w:tr>
        <w:trPr>
          <w:trHeight w:val="182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DULO I: CURSO BÁSIC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uctura organizacional del MSP y 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erpo Hum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tomatologías básicas de enfermedades preval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mentos básicos.</w:t>
            </w:r>
          </w:p>
        </w:tc>
      </w:tr>
      <w:tr>
        <w:trPr>
          <w:trHeight w:val="139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DULO II: VACUNACIO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cunas. Nociones elementales de inmunolog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fermedades prevenibles por las vacu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ódulo III: AIEP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cimiento físico y desarrollo m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vención de enferme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fermedades respirato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nfermedades diarréica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sitósis/Anem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snutri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ulo IV: Salud de la Muj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Medio Ambien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rotóx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orest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lud de la muj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as medici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periencias en trabajos de salud con Pueblos Indígen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ul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Estructura organizacional del MSP Y 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ulo I: Curso básic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Cuerpo h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Sintomatologías básicas de las enfermedades preva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Medicamentos básic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47:00Z</dcterms:created>
  <dc:creator>lariquel</dc:creator>
  <dc:description/>
  <dc:language>en-US</dc:language>
  <cp:lastModifiedBy>lariquel</cp:lastModifiedBy>
  <dcterms:modified xsi:type="dcterms:W3CDTF">2011-10-03T20:02:00Z</dcterms:modified>
  <cp:revision>1</cp:revision>
  <dc:subject/>
  <dc:title>MODULOS</dc:title>
</cp:coreProperties>
</file>