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BECAS ITAIPU DE POSGRADO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Curriculum Vitae del postulante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sz w:val="28"/>
          <w:lang w:val="es-MX"/>
        </w:rPr>
      </w:pPr>
      <w:r>
        <w:rPr>
          <w:rFonts w:cs="Palatino Linotype" w:ascii="Palatino Linotype" w:hAnsi="Palatino Linotype"/>
          <w:b/>
          <w:sz w:val="28"/>
          <w:lang w:val="es-MX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42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MX"/>
              </w:rPr>
              <w:t>ANTECEDENTES PERSONALES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  <w:r/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254"/>
      </w:tblGrid>
      <w:tr>
        <w:trPr>
          <w:trHeight w:val="4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 (s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pellido (s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echa de Nacimient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acionalidad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Sex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édula de Identidad Nº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éfon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lular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reo electrónic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irección Particula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Lugar de Trabaj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irección Laboral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 de Residenci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iudad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4"/>
                <w:lang w:val="es-ES_tradnl"/>
              </w:rPr>
            </w:pPr>
            <w:r>
              <w:rPr>
                <w:rFonts w:cs="Palatino Linotype" w:ascii="Palatino Linotype" w:hAnsi="Palatino Linotype"/>
                <w:sz w:val="24"/>
                <w:lang w:val="es-ES_tradn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42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MX"/>
              </w:rPr>
              <w:t>ANTECEDENTES ACADÉMICOS Y EXPERIENCIAS PROFESIONALES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  <w:r/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>Manejo de Idiomas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30"/>
      </w:tblGrid>
      <w:tr>
        <w:trPr>
          <w:trHeight w:val="4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Idio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ivel Comprensió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ivel Conversació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Nivel Escritura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ivel Lect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del Certificad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ivel de Certificació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  <w:ins w:id="0" w:author="dportales" w:date="2008-10-10T13:24:00Z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/>
          <w:b/>
          <w:lang w:val="es-ES_tradnl"/>
        </w:rPr>
      </w:pPr>
      <w:r>
        <w:rPr>
          <w:rFonts w:cs="Palatino Linotype" w:ascii="Palatino Linotype" w:hAnsi="Palatino Linotype"/>
          <w:b/>
          <w:lang w:val="es-ES_tradnl"/>
        </w:rPr>
      </w:r>
    </w:p>
    <w:p>
      <w:pPr>
        <w:pStyle w:val="Normal"/>
        <w:rPr/>
      </w:pPr>
      <w:r>
        <w:rPr/>
        <w:t>Título(s) Académicos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05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ivel de Forma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o Académic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stitución Educacional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í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ño de Obten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rPr/>
      </w:pPr>
      <w:r>
        <w:rPr/>
        <w:t>Información Acerca del Ranking Académico del Postulante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05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itulo Profesional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Institu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Obten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osición del Postulante (Ranking de Egreso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otal de Estudiantes Egresados el mismo añ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romedio de Nota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sz w:val="20"/>
          <w:u w:val="single"/>
          <w:lang w:val="es-ES_tradnl"/>
        </w:rPr>
      </w:r>
    </w:p>
    <w:p>
      <w:pPr>
        <w:pStyle w:val="Normal"/>
        <w:jc w:val="left"/>
        <w:rPr/>
      </w:pPr>
      <w:r>
        <w:rPr/>
        <w:t>Grado  Académico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05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  <w:t xml:space="preserve">Nivel de Formación 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  <w:t>Grado Académic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  <w:t>Institución Educacional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  <w:t>Paí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  <w:t>Año Obten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  <w:lang w:val="es-ES_tradnl"/>
        </w:rPr>
      </w:pPr>
      <w:r>
        <w:rPr>
          <w:rFonts w:cs="Palatino Linotype" w:ascii="Palatino Linotype" w:hAnsi="Palatino Linotype"/>
          <w:b/>
          <w:u w:val="single"/>
          <w:lang w:val="es-ES_tradnl"/>
        </w:rPr>
      </w:r>
    </w:p>
    <w:p>
      <w:pPr>
        <w:pStyle w:val="Normal"/>
        <w:rPr/>
      </w:pPr>
      <w:r>
        <w:rPr/>
        <w:t>Ranking Grado Académico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05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Grado Académic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Institu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Obten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osición del Postulante (Ranking de Egreso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otal de Estudiantes Egresados el mismo añ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romedio de Nota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 xml:space="preserve">Postítulos y Especialidades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30"/>
      </w:tblGrid>
      <w:tr>
        <w:trPr>
          <w:trHeight w:val="4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Nivel de Formació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ítulos y/o Especializació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stitución Educacion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í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ño Obtenció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sz w:val="20"/>
          <w:lang w:val="es-ES_tradnl"/>
        </w:rPr>
      </w:pPr>
      <w:r>
        <w:rPr>
          <w:rFonts w:cs="Palatino Linotype" w:ascii="Palatino Linotype" w:hAnsi="Palatino Linotype"/>
          <w:sz w:val="20"/>
          <w:lang w:val="es-ES_tradnl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42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MX"/>
              </w:rPr>
              <w:t>EXPERIENCIAS LABORALES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  <w:r/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</w:p>
        </w:tc>
      </w:tr>
    </w:tbl>
    <w:p>
      <w:pPr>
        <w:pStyle w:val="Heading2"/>
        <w:jc w:val="left"/>
        <w:rPr/>
      </w:pPr>
      <w:r>
        <w:rPr/>
        <w:t xml:space="preserve">Actividades No Vigentes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5220"/>
      </w:tblGrid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 Institución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Tipo de institución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lang w:val="es-ES_tradnl"/>
              </w:rPr>
            </w:pPr>
            <w:r>
              <w:rPr>
                <w:rFonts w:eastAsia="Palatino Linotype" w:cs="Palatino Linotype" w:ascii="Palatino Linotype" w:hAnsi="Palatino Linotype"/>
                <w:lang w:val="es-ES_tradn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Reg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Ciu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unción Desempeñ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echa  Inicio Activ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echa Termino de la Activ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Estado de la Activ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ura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7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omentari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Normal"/>
        <w:tabs>
          <w:tab w:val="clear" w:pos="708"/>
          <w:tab w:val="left" w:pos="363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alatino Linotype" w:hAnsi="Palatino Linotype" w:cs="Palatino Linotype"/>
          <w:b/>
          <w:b/>
          <w:sz w:val="20"/>
          <w:u w:val="single"/>
          <w:lang w:val="es-CL"/>
        </w:rPr>
      </w:pPr>
      <w:r>
        <w:rPr>
          <w:rFonts w:cs="Palatino Linotype" w:ascii="Palatino Linotype" w:hAnsi="Palatino Linotype"/>
          <w:b/>
          <w:sz w:val="20"/>
          <w:u w:val="single"/>
          <w:lang w:val="es-CL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alatino Linotype" w:hAnsi="Palatino Linotype" w:cs="Palatino Linotype"/>
          <w:b/>
          <w:b/>
          <w:sz w:val="20"/>
          <w:u w:val="single"/>
          <w:lang w:val="es-CL"/>
        </w:rPr>
      </w:pPr>
      <w:r>
        <w:rPr>
          <w:rFonts w:cs="Palatino Linotype" w:ascii="Palatino Linotype" w:hAnsi="Palatino Linotype"/>
          <w:b/>
          <w:sz w:val="20"/>
          <w:u w:val="single"/>
          <w:lang w:val="es-CL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Actividades Vigent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400"/>
      </w:tblGrid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 Institución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Tipo de institución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Región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Ciudad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unción Desempeñada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echa  Inicio Actividad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Horas Dedicación (Jornada en horas)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Tipo de Contrat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7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42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MX"/>
              </w:rPr>
              <w:t>EXPERIENCIA ACADEMICA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  <w:r/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sz w:val="20"/>
          <w:u w:val="single"/>
          <w:lang w:val="es-ES_tradnl"/>
        </w:rPr>
      </w:r>
    </w:p>
    <w:p>
      <w:pPr>
        <w:pStyle w:val="Normal"/>
        <w:rPr/>
      </w:pPr>
      <w:r>
        <w:rPr/>
        <w:t>Investigació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400"/>
      </w:tblGrid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Área/Disciplin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 del proyecto de investig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Ciuda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echa de Inicio Actividad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echa de Termino de las Activi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Estado de la Activida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ur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Tipo de Cont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</w:t>
      </w: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rPr/>
      </w:pPr>
      <w:r>
        <w:rPr/>
        <w:t>Docencia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17"/>
      </w:tblGrid>
      <w:tr>
        <w:trPr>
          <w:trHeight w:val="3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Institu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Reg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Ciudad o Comun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Área/Disciplina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de la Cátedra y/o curs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Función Desempeñada 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Inicio Actividad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Término de la Actividad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Estado de la Actividad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Duración en mese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ipo Contra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Horas de dedica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s-CL"/>
              </w:rPr>
              <w:t>Comentarios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 xml:space="preserve">Pasantías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580"/>
      </w:tblGrid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 de la  Activida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ño de Realización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uración Actividad (en meses)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Institución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iudad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5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omentarios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u w:val="single"/>
          <w:lang w:val="es-CL"/>
        </w:rPr>
        <w:t>Reconocimientos</w:t>
      </w:r>
      <w:r>
        <w:rPr/>
        <w:t xml:space="preserve"> y Premios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17"/>
      </w:tblGrid>
      <w:tr>
        <w:trPr>
          <w:trHeight w:val="26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ipo Premio o Reconocimien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Institu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Motiv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Link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sz w:val="20"/>
          <w:u w:val="single"/>
          <w:lang w:val="es-ES_tradnl"/>
        </w:rPr>
      </w:r>
    </w:p>
    <w:p>
      <w:pPr>
        <w:pStyle w:val="Normal"/>
        <w:rPr/>
      </w:pPr>
      <w:r>
        <w:rPr/>
        <w:t>Participación en Programas o Proyectos Gubernamentales</w:t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23"/>
      </w:tblGrid>
      <w:tr>
        <w:trPr>
          <w:trHeight w:val="2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 Proyecto*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Institu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Inicio Proy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Término Proy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Fuente Financiamien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Función Desempeñada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Responsable Dir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eríodo Participación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s-CL"/>
              </w:rPr>
              <w:t>Descripción Participación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 xml:space="preserve">Participación en Proyectos de Ley o Proyectos de desarrollo normativo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40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Titulo Ley o Proyect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ño Inicio Proyect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ño Termino Proyect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uente de Financiamient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Función Desempeñada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 Responsable Direct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eriodo de Participación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>Participación Programas y/o Proyectos Social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40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 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ño Te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Función Desempeñad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Periodo de Participa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 xml:space="preserve">Participación en Proyectos de Investigación, Desarrollo e Innovación en la Empresa y/o Sector Público, fundaciones; corporaciones o instituciones sin fines de lucro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40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ño Te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Función Desempeñad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Periodo de Participa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>Participación en Proyectos de reingeniería o fusiones dentro del sector privado (empresa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40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 Emp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ño Te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eriodo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Estado Actu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>Participación en Creación de instituciones del sector privado y/o fundaciones, corporaciones o instituciones sin fines de lucro.  (Empresa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860"/>
      </w:tblGrid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Nombre Empresa, Corporación, Fundació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R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ño Inicio Proyec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ño Termino Proyec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uente de Financiami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Función Desempeñad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eriodo de Particip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sz w:val="20"/>
          <w:lang w:val="es-ES_tradnl"/>
        </w:rPr>
      </w:pPr>
      <w:r>
        <w:rPr>
          <w:rFonts w:cs="Palatino Linotype" w:ascii="Palatino Linotype" w:hAnsi="Palatino Linotype"/>
          <w:sz w:val="20"/>
          <w:lang w:val="es-ES_tradnl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ES_tradnl"/>
        </w:rPr>
      </w:pPr>
      <w:r>
        <w:rPr>
          <w:rFonts w:cs="Palatino Linotype" w:ascii="Palatino Linotype" w:hAnsi="Palatino Linotype"/>
          <w:sz w:val="20"/>
          <w:lang w:val="es-ES_tradnl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42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s-MX"/>
              </w:rPr>
              <w:t>PRODUCCIÓN Y OTROS ANTECEDENTES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  <w:r/>
            <w:r>
              <w:rPr>
                <w:sz w:val="22"/>
                <w:b/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2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  <w:t>Publicacion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395"/>
      </w:tblGrid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</w:t>
            </w:r>
            <w:r>
              <w:rPr>
                <w:rFonts w:cs="Palatino Linotype" w:ascii="Palatino Linotype" w:hAnsi="Palatino Linotype"/>
                <w:vertAlign w:val="superscript"/>
                <w:lang w:val="es-CL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Tipo de Participación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Fascíc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Volume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eri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Link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s Antecedente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>Capítulos de Libro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39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Editori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Edi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>Presentaciones a Congres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310"/>
      </w:tblGrid>
      <w:tr>
        <w:trPr>
          <w:trHeight w:val="4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Autor(es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ipo de Presentació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Even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Aprox. Asistent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Heading3"/>
        <w:jc w:val="left"/>
        <w:rPr/>
      </w:pPr>
      <w:r>
        <w:rPr/>
        <w:t>Propiedad Intelectual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310"/>
      </w:tblGrid>
      <w:tr>
        <w:trPr>
          <w:trHeight w:val="4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Número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Contenid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sz w:val="24"/>
      </w:rPr>
    </w:pPr>
    <w:r>
      <w:object w:dxaOrig="13500" w:dyaOrig="4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15pt;margin-top:-9.65pt;width:127.3pt;height:4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1913624" r:id="rId1"/>
      </w:object>
    </w:r>
    <w:r>
      <w:rPr>
        <w:rFonts w:eastAsia="Verdana"/>
        <w:sz w:val="24"/>
      </w:rPr>
      <w:t xml:space="preserve">                 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rFonts w:eastAsia="Verdana"/>
        <w:sz w:val="24"/>
      </w:rPr>
      <w:t xml:space="preserve">                                                                                             </w:t>
    </w:r>
    <w:r>
      <w:rPr>
        <w:b/>
        <w:sz w:val="24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>
      <w:jc w:val="both"/>
    </w:pPr>
    <w:rPr>
      <w:rFonts w:ascii="Verdana" w:hAnsi="Verdana" w:cs="Verdana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54:00Z</dcterms:created>
  <dc:creator>pcosta</dc:creator>
  <dc:description/>
  <dc:language>en-US</dc:language>
  <cp:lastModifiedBy>User</cp:lastModifiedBy>
  <dcterms:modified xsi:type="dcterms:W3CDTF">2011-07-13T01:55:00Z</dcterms:modified>
  <cp:revision>3</cp:revision>
  <dc:subject/>
  <dc:title>Curriculum del postul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